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RVIÇO PÚBLICO FEDERAL</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STITUTO FEDERAL DE EDUCAÇÃO, CIÊNCIA E TECNOLOGIA DE ALAGOAS</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MPUS MARECHAL DEODORO/AL</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GIMENTO INTERNO DO CURSO DE ESPECIALIZAÇÃO EM EDUCAÇÃO E MEIO AMBIENTE DO INSTITUTO FEDERAL DE ALAGO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ispõe sobre as regras de registro acadêmico, as normas de avaliação e organização didática quanto ao aproveitamento e rendimento dos alunos no curso de Pós-Graduação </w:t>
      </w:r>
      <w:r>
        <w:rPr>
          <w:rFonts w:eastAsia="Times New Roman" w:cs="Times New Roman" w:ascii="Times New Roman" w:hAnsi="Times New Roman"/>
          <w:i/>
          <w:iCs/>
          <w:color w:val="000000"/>
          <w:sz w:val="24"/>
          <w:szCs w:val="24"/>
          <w:lang w:eastAsia="pt-BR"/>
        </w:rPr>
        <w:t>Lato Sensu</w:t>
      </w:r>
      <w:r>
        <w:rPr>
          <w:rFonts w:eastAsia="Times New Roman" w:cs="Times New Roman" w:ascii="Times New Roman" w:hAnsi="Times New Roman"/>
          <w:color w:val="000000"/>
          <w:sz w:val="24"/>
          <w:szCs w:val="24"/>
          <w:lang w:eastAsia="pt-BR"/>
        </w:rPr>
        <w:t xml:space="preserve"> – Especialização em </w:t>
      </w:r>
      <w:r>
        <w:rPr>
          <w:rFonts w:eastAsia="Times New Roman" w:cs="Times New Roman" w:ascii="Times New Roman" w:hAnsi="Times New Roman"/>
          <w:bCs/>
          <w:color w:val="000000"/>
          <w:sz w:val="24"/>
          <w:szCs w:val="24"/>
          <w:lang w:eastAsia="pt-BR"/>
        </w:rPr>
        <w:t>Educação e Meio Ambiente do Instituto Federal de Alagoas</w:t>
      </w:r>
      <w:r>
        <w:rPr>
          <w:rFonts w:eastAsia="Times New Roman" w:cs="Times New Roman" w:ascii="Times New Roman" w:hAnsi="Times New Roman"/>
          <w:color w:val="000000"/>
          <w:sz w:val="24"/>
          <w:szCs w:val="24"/>
          <w:lang w:eastAsia="pt-BR"/>
        </w:rPr>
        <w:t>.</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CAPÍTULO 1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AS DISPOSIÇÕES PRELIMINA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1º. O Curso de Pós-Graduação </w:t>
      </w:r>
      <w:r>
        <w:rPr>
          <w:rFonts w:eastAsia="Times New Roman" w:cs="Times New Roman" w:ascii="Times New Roman" w:hAnsi="Times New Roman"/>
          <w:i/>
          <w:iCs/>
          <w:color w:val="000000"/>
          <w:sz w:val="24"/>
          <w:szCs w:val="24"/>
          <w:lang w:eastAsia="pt-BR"/>
        </w:rPr>
        <w:t>Lato Sensu</w:t>
      </w:r>
      <w:r>
        <w:rPr>
          <w:rFonts w:eastAsia="Times New Roman" w:cs="Times New Roman" w:ascii="Times New Roman" w:hAnsi="Times New Roman"/>
          <w:color w:val="000000"/>
          <w:sz w:val="24"/>
          <w:szCs w:val="24"/>
          <w:lang w:eastAsia="pt-BR"/>
        </w:rPr>
        <w:t xml:space="preserve"> Especialização em </w:t>
      </w:r>
      <w:r>
        <w:rPr>
          <w:rFonts w:eastAsia="Times New Roman" w:cs="Times New Roman" w:ascii="Times New Roman" w:hAnsi="Times New Roman"/>
          <w:bCs/>
          <w:color w:val="000000"/>
          <w:sz w:val="24"/>
          <w:szCs w:val="24"/>
          <w:lang w:eastAsia="pt-BR"/>
        </w:rPr>
        <w:t>Educação e Meio Ambiente</w:t>
      </w:r>
      <w:r>
        <w:rPr>
          <w:rFonts w:eastAsia="Times New Roman" w:cs="Times New Roman" w:ascii="Times New Roman" w:hAnsi="Times New Roman"/>
          <w:color w:val="000000"/>
          <w:sz w:val="24"/>
          <w:szCs w:val="24"/>
          <w:lang w:eastAsia="pt-BR"/>
        </w:rPr>
        <w:t xml:space="preserve"> será ofertado pelo Instituto Federal de Alagoas, </w:t>
      </w:r>
      <w:r>
        <w:rPr>
          <w:rFonts w:eastAsia="Times New Roman" w:cs="Times New Roman" w:ascii="Times New Roman" w:hAnsi="Times New Roman"/>
          <w:iCs/>
          <w:color w:val="000000"/>
          <w:sz w:val="24"/>
          <w:szCs w:val="24"/>
          <w:lang w:eastAsia="pt-BR"/>
        </w:rPr>
        <w:t>campus</w:t>
      </w:r>
      <w:r>
        <w:rPr>
          <w:rFonts w:eastAsia="Times New Roman" w:cs="Times New Roman" w:ascii="Times New Roman" w:hAnsi="Times New Roman"/>
          <w:color w:val="000000"/>
          <w:sz w:val="24"/>
          <w:szCs w:val="24"/>
          <w:lang w:eastAsia="pt-BR"/>
        </w:rPr>
        <w:t xml:space="preserve"> Marechal Deodoro-AL, segundo a Resolução </w:t>
      </w:r>
      <w:r>
        <w:rPr>
          <w:rFonts w:eastAsia="Times New Roman" w:cs="Times New Roman" w:ascii="Times New Roman" w:hAnsi="Times New Roman"/>
          <w:color w:val="000000"/>
          <w:sz w:val="24"/>
          <w:szCs w:val="24"/>
          <w:shd w:fill="FFFDF5" w:val="clear"/>
          <w:lang w:eastAsia="pt-BR"/>
        </w:rPr>
        <w:t xml:space="preserve">08 CS, </w:t>
      </w:r>
      <w:r>
        <w:rPr>
          <w:rFonts w:eastAsia="Times New Roman" w:cs="Times New Roman" w:ascii="Times New Roman" w:hAnsi="Times New Roman"/>
          <w:color w:val="000000"/>
          <w:sz w:val="24"/>
          <w:szCs w:val="24"/>
          <w:lang w:eastAsia="pt-BR"/>
        </w:rPr>
        <w:t xml:space="preserve">de 23 de dezembro de 2013, que aprova o funcionamento do curso em tela, segue a </w:t>
      </w:r>
      <w:r>
        <w:rPr>
          <w:rFonts w:cs="Times New Roman" w:ascii="Times New Roman" w:hAnsi="Times New Roman"/>
          <w:sz w:val="24"/>
          <w:szCs w:val="24"/>
        </w:rPr>
        <w:t xml:space="preserve">Deliberação nº 42/CEPE, de 17 de dezembro de 2015, que aprova o Regulamento para Implantação dos Colegiados dos Cursos de Pós-Graduação </w:t>
      </w:r>
      <w:r>
        <w:rPr>
          <w:rFonts w:cs="Times New Roman" w:ascii="Times New Roman" w:hAnsi="Times New Roman"/>
          <w:i/>
          <w:sz w:val="24"/>
          <w:szCs w:val="24"/>
        </w:rPr>
        <w:t>Lato Sensu</w:t>
      </w:r>
      <w:r>
        <w:rPr>
          <w:rFonts w:eastAsia="Times New Roman" w:cs="Times New Roman" w:ascii="Times New Roman" w:hAnsi="Times New Roman"/>
          <w:color w:val="000000"/>
          <w:sz w:val="24"/>
          <w:szCs w:val="24"/>
          <w:lang w:eastAsia="pt-BR"/>
        </w:rPr>
        <w:t xml:space="preserve">, no âmbito do IFAL, e de acordo com o disposto na Resolução CNE/CES nº 1 de 8 de junho de 2007, estabelece as normas para o funcionamento dos cursos de Pós-Graduação </w:t>
      </w:r>
      <w:r>
        <w:rPr>
          <w:rFonts w:eastAsia="Times New Roman" w:cs="Times New Roman" w:ascii="Times New Roman" w:hAnsi="Times New Roman"/>
          <w:i/>
          <w:iCs/>
          <w:color w:val="000000"/>
          <w:sz w:val="24"/>
          <w:szCs w:val="24"/>
          <w:lang w:eastAsia="pt-BR"/>
        </w:rPr>
        <w:t>Lato Sensu</w:t>
      </w:r>
      <w:r>
        <w:rPr>
          <w:rFonts w:eastAsia="Times New Roman" w:cs="Times New Roman" w:ascii="Times New Roman" w:hAnsi="Times New Roman"/>
          <w:color w:val="000000"/>
          <w:sz w:val="24"/>
          <w:szCs w:val="24"/>
          <w:lang w:eastAsia="pt-BR"/>
        </w:rPr>
        <w:t>, em nível de especializ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CAPÍTULO 2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A ORGANIZAÇÃO GER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2º - O curso de Pós-Graduação </w:t>
      </w:r>
      <w:r>
        <w:rPr>
          <w:rFonts w:eastAsia="Times New Roman" w:cs="Times New Roman" w:ascii="Times New Roman" w:hAnsi="Times New Roman"/>
          <w:i/>
          <w:iCs/>
          <w:color w:val="000000"/>
          <w:sz w:val="24"/>
          <w:szCs w:val="24"/>
          <w:lang w:eastAsia="pt-BR"/>
        </w:rPr>
        <w:t>Lato Sensu</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Cs/>
          <w:color w:val="000000"/>
          <w:sz w:val="24"/>
          <w:szCs w:val="24"/>
          <w:lang w:eastAsia="pt-BR"/>
        </w:rPr>
        <w:t>Educação e Meio Ambiente</w:t>
      </w:r>
      <w:r>
        <w:rPr>
          <w:rFonts w:eastAsia="Times New Roman" w:cs="Times New Roman" w:ascii="Times New Roman" w:hAnsi="Times New Roman"/>
          <w:color w:val="000000"/>
          <w:sz w:val="24"/>
          <w:szCs w:val="24"/>
          <w:lang w:eastAsia="pt-BR"/>
        </w:rPr>
        <w:t xml:space="preserve"> será oferecido pelo </w:t>
      </w:r>
      <w:r>
        <w:rPr>
          <w:rFonts w:eastAsia="Times New Roman" w:cs="Times New Roman" w:ascii="Times New Roman" w:hAnsi="Times New Roman"/>
          <w:iCs/>
          <w:color w:val="000000"/>
          <w:sz w:val="24"/>
          <w:szCs w:val="24"/>
          <w:lang w:eastAsia="pt-BR"/>
        </w:rPr>
        <w:t>campus</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Marechal Deodoro, em caráter institucional, contando com a participação de docentes de outros </w:t>
      </w:r>
      <w:r>
        <w:rPr>
          <w:rFonts w:eastAsia="Times New Roman" w:cs="Times New Roman" w:ascii="Times New Roman" w:hAnsi="Times New Roman"/>
          <w:iCs/>
          <w:color w:val="000000"/>
          <w:sz w:val="24"/>
          <w:szCs w:val="24"/>
          <w:lang w:eastAsia="pt-BR"/>
        </w:rPr>
        <w:t xml:space="preserve">campi e também servidores e/ou pesquisadores de universidades federais e estaduais (Desde que possuam formação igual ou superior a de especialista </w:t>
      </w:r>
      <w:r>
        <w:rPr>
          <w:rFonts w:eastAsia="Times New Roman" w:cs="Times New Roman" w:ascii="Times New Roman" w:hAnsi="Times New Roman"/>
          <w:i/>
          <w:iCs/>
          <w:color w:val="000000"/>
          <w:sz w:val="24"/>
          <w:szCs w:val="24"/>
          <w:lang w:eastAsia="pt-BR"/>
        </w:rPr>
        <w:t>Lato Sensu</w:t>
      </w:r>
      <w:r>
        <w:rPr>
          <w:rFonts w:eastAsia="Times New Roman" w:cs="Times New Roman" w:ascii="Times New Roman" w:hAnsi="Times New Roman"/>
          <w:iCs/>
          <w:color w:val="000000"/>
          <w:sz w:val="24"/>
          <w:szCs w:val="24"/>
          <w:lang w:eastAsia="pt-BR"/>
        </w:rPr>
        <w:t xml:space="preserve"> e que também tenham o interesse de ter sua gratificação convertida em horas, certificados ou declarações de participação de atividades acadêmicas, desenvolvidas nesta Pós-Graduação </w:t>
      </w:r>
      <w:r>
        <w:rPr>
          <w:rFonts w:eastAsia="Times New Roman" w:cs="Times New Roman" w:ascii="Times New Roman" w:hAnsi="Times New Roman"/>
          <w:i/>
          <w:iCs/>
          <w:color w:val="000000"/>
          <w:sz w:val="24"/>
          <w:szCs w:val="24"/>
          <w:lang w:eastAsia="pt-BR"/>
        </w:rPr>
        <w:t>Lato Sensu</w:t>
      </w:r>
      <w:r>
        <w:rPr>
          <w:rFonts w:eastAsia="Times New Roman" w:cs="Times New Roman" w:ascii="Times New Roman" w:hAnsi="Times New Roman"/>
          <w:iCs/>
          <w:color w:val="000000"/>
          <w:sz w:val="24"/>
          <w:szCs w:val="24"/>
          <w:lang w:eastAsia="pt-BR"/>
        </w:rPr>
        <w:t xml:space="preserve"> em Educação e Meio Ambiente)</w:t>
      </w:r>
      <w:r>
        <w:rPr>
          <w:rFonts w:eastAsia="Times New Roman" w:cs="Times New Roman" w:ascii="Times New Roman" w:hAnsi="Times New Roman"/>
          <w:color w:val="000000"/>
          <w:sz w:val="24"/>
          <w:szCs w:val="24"/>
          <w:lang w:eastAsia="pt-BR"/>
        </w:rPr>
        <w:t xml:space="preserve">, que terão a carga horária das suas aulas contabilizadas no cômputo da sua carga horária total, no </w:t>
      </w:r>
      <w:r>
        <w:rPr>
          <w:rFonts w:eastAsia="Times New Roman" w:cs="Times New Roman" w:ascii="Times New Roman" w:hAnsi="Times New Roman"/>
          <w:iCs/>
          <w:color w:val="000000"/>
          <w:sz w:val="24"/>
          <w:szCs w:val="24"/>
          <w:lang w:eastAsia="pt-BR"/>
        </w:rPr>
        <w:t>campus</w:t>
      </w:r>
      <w:r>
        <w:rPr>
          <w:rFonts w:eastAsia="Times New Roman" w:cs="Times New Roman" w:ascii="Times New Roman" w:hAnsi="Times New Roman"/>
          <w:color w:val="000000"/>
          <w:sz w:val="24"/>
          <w:szCs w:val="24"/>
          <w:lang w:eastAsia="pt-BR"/>
        </w:rPr>
        <w:t xml:space="preserve"> de origem, quando se tratar de servidor do IFAL. Conforme o disposto na resolução da carga horária docente, aprovada pel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Resolução 26 CS, de 2016. </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APÍTULO 3</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COORDENAÇÃO DO CURSO</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3º - A Coordenação do curso de Pós-Graduação </w:t>
      </w:r>
      <w:r>
        <w:rPr>
          <w:rFonts w:eastAsia="Times New Roman" w:cs="Times New Roman" w:ascii="Times New Roman" w:hAnsi="Times New Roman"/>
          <w:i/>
          <w:iCs/>
          <w:color w:val="000000"/>
          <w:sz w:val="24"/>
          <w:szCs w:val="24"/>
          <w:lang w:eastAsia="pt-BR"/>
        </w:rPr>
        <w:t>Lato Sensu</w:t>
      </w:r>
      <w:r>
        <w:rPr>
          <w:rFonts w:eastAsia="Times New Roman" w:cs="Times New Roman" w:ascii="Times New Roman" w:hAnsi="Times New Roman"/>
          <w:color w:val="000000"/>
          <w:sz w:val="24"/>
          <w:szCs w:val="24"/>
          <w:lang w:eastAsia="pt-BR"/>
        </w:rPr>
        <w:t xml:space="preserve"> Especialização </w:t>
      </w:r>
      <w:r>
        <w:rPr>
          <w:rFonts w:eastAsia="Times New Roman" w:cs="Times New Roman" w:ascii="Times New Roman" w:hAnsi="Times New Roman"/>
          <w:iCs/>
          <w:color w:val="000000"/>
          <w:sz w:val="24"/>
          <w:szCs w:val="24"/>
          <w:lang w:eastAsia="pt-BR"/>
        </w:rPr>
        <w:t>em Educação e Meio Ambiente</w:t>
      </w:r>
      <w:r>
        <w:rPr>
          <w:rFonts w:eastAsia="Times New Roman" w:cs="Times New Roman" w:ascii="Times New Roman" w:hAnsi="Times New Roman"/>
          <w:color w:val="000000"/>
          <w:sz w:val="24"/>
          <w:szCs w:val="24"/>
          <w:lang w:eastAsia="pt-BR"/>
        </w:rPr>
        <w:t xml:space="preserve"> será exercida pelo coordenador do curso e seu suplente.</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4º - O mandato do coordenador e do seu suplente será de 2 (dois) anos, com a possibilidade de uma recondução imediata por igual período, conforme disposto no Art. 34 da Resolução nº 53 CS, de 23 de dezembro de 2013.</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5º - A primeira Coordenação será exercida por um dos membros do Colegiado do Curso, eleito em Reunião Pedagógica.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6º - O primeiro coordenador, em trinta dias após o início das aulas, deverá preparar a reunião que elegerá o Colegiado do curso, composto pelo coordenador, que é seu presidente, e pelos representantes docentes e discente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7º - Em caso de afastamento temporário justifica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o coordenador deverá ser substituído pelo seu suplente, que responderá pela Coordenação durante a sua ausênc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8º – Ao Colegiado compe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 - propor aos departamentos ou unidades de ensino competentes a criação de disciplinas necessárias ao curs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estabelecer normas para a apresentação do trabalho de conclusão do curs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I - apreciar ou propor convênios ou ajustes de cooperação de caráter acadêmico ou financeiro, para suporte ou desenvolvimento do curs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V - verificar o cumprimento do conteúdo programático e da carga horária das disciplinas do curso de Pós-Graduação</w:t>
      </w:r>
      <w:r>
        <w:rPr>
          <w:rFonts w:eastAsia="Times New Roman" w:cs="Times New Roman" w:ascii="Times New Roman" w:hAnsi="Times New Roman"/>
          <w:i/>
          <w:color w:val="000000"/>
          <w:sz w:val="24"/>
          <w:szCs w:val="24"/>
          <w:lang w:eastAsia="pt-BR"/>
        </w:rPr>
        <w:t xml:space="preserve"> </w:t>
      </w:r>
      <w:r>
        <w:rPr>
          <w:rFonts w:eastAsia="Times New Roman" w:cs="Times New Roman" w:ascii="Times New Roman" w:hAnsi="Times New Roman"/>
          <w:i/>
          <w:iCs/>
          <w:color w:val="000000"/>
          <w:sz w:val="24"/>
          <w:szCs w:val="24"/>
          <w:lang w:eastAsia="pt-BR"/>
        </w:rPr>
        <w:t>Lato Sensu</w:t>
      </w:r>
      <w:r>
        <w:rPr>
          <w:rFonts w:eastAsia="Times New Roman" w:cs="Times New Roman" w:ascii="Times New Roman" w:hAnsi="Times New Roman"/>
          <w:iCs/>
          <w:color w:val="000000"/>
          <w:sz w:val="24"/>
          <w:szCs w:val="24"/>
          <w:lang w:eastAsia="pt-BR"/>
        </w:rPr>
        <w:t>;</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 implementar os mecanismos de acompanhamento e avaliação do curs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 - selecionar candidatos qualificados para o curso por meio de processo de seleção pública.</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I - auxiliar os estudantes no processo de definição dos professores orientadores para o trabalho de conclusão do curs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II - indicar, quando for o caso, a constituição das bancas para avaliação dos trabalhos de conclusão do curs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X - receber, apreciar, deliberar ou encaminhar, se necessário, sugestões, reclamações, representações ou recursos, de estudantes ou professores, sobre qualquer assunto pertinente ao curs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 - apresentar relatório à Pró-Reitoria de Pesquisa e Inovação, ao término de cada ano, ou quando solicitado;</w:t>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 - propor ou opinar a respeito da exclusão de estudantes do curso, por motivos acadêmicos ou disciplinares, conforme Regimento específico de cada curs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9º - São atribuições específicas do coordena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 - convocar e presidir as reuniões do Colegiado do curs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assinar, quando necessário, processos ou documentos submetidos ao julgamento do Colegiad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I - encaminhar os processos e deliberações da Comissão Coordenadora aos órgãos competente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V - acompanhar o trâmite do processo de oferecimento do curso e responder às solicitações dos órgãos competentes, a fim de adequar a realização do curso aos prazos legai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 promover entendimentos, com a finalidade de obter recursos humanos e materiais para suporte ao desenvolvimento do curs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 - administrar os recursos financeiros do curs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I - apresentar à Pró-Reitoria de Pesquisa e Inovação, ao final de cada ano, o relatório acadêmico e financeiro, no prazo máximo de 30 (trinta) dias após o seu término, ou quando solicitad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I - comunicar oficialmente à Pró-Reitoria de Pesquisa e Inovação o início, cancelamento, encerramento ou a extinção do curs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IX - divulgar as condições de acesso ao curso </w:t>
      </w:r>
      <w:r>
        <w:rPr>
          <w:rFonts w:eastAsia="Times New Roman" w:cs="Times New Roman" w:ascii="Times New Roman" w:hAnsi="Times New Roman"/>
          <w:i/>
          <w:iCs/>
          <w:color w:val="000000"/>
          <w:sz w:val="24"/>
          <w:szCs w:val="24"/>
          <w:lang w:eastAsia="pt-BR"/>
        </w:rPr>
        <w:t>Lato Sensu</w:t>
      </w:r>
      <w:r>
        <w:rPr>
          <w:rFonts w:eastAsia="Times New Roman" w:cs="Times New Roman" w:ascii="Times New Roman" w:hAnsi="Times New Roman"/>
          <w:color w:val="000000"/>
          <w:sz w:val="24"/>
          <w:szCs w:val="24"/>
          <w:lang w:eastAsia="pt-BR"/>
        </w:rPr>
        <w:t>.</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APÍTULO 4</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A INSCRI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10º - A inscrição e o processo de seleção para o curso de pós-graduação </w:t>
      </w:r>
      <w:r>
        <w:rPr>
          <w:rFonts w:eastAsia="Times New Roman" w:cs="Times New Roman" w:ascii="Times New Roman" w:hAnsi="Times New Roman"/>
          <w:i/>
          <w:iCs/>
          <w:color w:val="000000"/>
          <w:sz w:val="24"/>
          <w:szCs w:val="24"/>
          <w:lang w:eastAsia="pt-BR"/>
        </w:rPr>
        <w:t>Lato Sensu</w:t>
      </w:r>
      <w:r>
        <w:rPr>
          <w:rFonts w:eastAsia="Times New Roman" w:cs="Times New Roman" w:ascii="Times New Roman" w:hAnsi="Times New Roman"/>
          <w:color w:val="000000"/>
          <w:sz w:val="24"/>
          <w:szCs w:val="24"/>
          <w:lang w:eastAsia="pt-BR"/>
        </w:rPr>
        <w:t xml:space="preserve">, em nível de especialização, de que trata este regimento, bem como a apresentação da documentação necessária para realizá-la, acontecerão conforme edital de seleção ao público em geral, servidores públicos e segmentos étnico-raciais conforme legislação específica, submetido pela comissão do curso ou por sua Coordenação à apreciação da Coordenação de Pós-Graduação da Pró-Reitoria de Pesquisa e Inovação e publicado no </w:t>
      </w:r>
      <w:r>
        <w:rPr>
          <w:rFonts w:eastAsia="Times New Roman" w:cs="Times New Roman" w:ascii="Times New Roman" w:hAnsi="Times New Roman"/>
          <w:iCs/>
          <w:color w:val="000000"/>
          <w:sz w:val="24"/>
          <w:szCs w:val="24"/>
          <w:lang w:eastAsia="pt-BR"/>
        </w:rPr>
        <w:t>campus</w:t>
      </w:r>
      <w:r>
        <w:rPr>
          <w:rFonts w:eastAsia="Times New Roman" w:cs="Times New Roman" w:ascii="Times New Roman" w:hAnsi="Times New Roman"/>
          <w:color w:val="000000"/>
          <w:sz w:val="24"/>
          <w:szCs w:val="24"/>
          <w:lang w:eastAsia="pt-BR"/>
        </w:rPr>
        <w:t xml:space="preserve"> sede do curso e na página do Instituto Federal de Alagoas.</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CAPÍTULO 5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A SELE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11 - O total de vagas oferecidas no Curso de Especialização </w:t>
      </w:r>
      <w:r>
        <w:rPr>
          <w:rFonts w:eastAsia="Times New Roman" w:cs="Times New Roman" w:ascii="Times New Roman" w:hAnsi="Times New Roman"/>
          <w:iCs/>
          <w:color w:val="000000"/>
          <w:sz w:val="24"/>
          <w:szCs w:val="24"/>
          <w:lang w:eastAsia="pt-BR"/>
        </w:rPr>
        <w:t>em Educação e Meio Ambiente</w:t>
      </w:r>
      <w:r>
        <w:rPr>
          <w:rFonts w:eastAsia="Times New Roman" w:cs="Times New Roman" w:ascii="Times New Roman" w:hAnsi="Times New Roman"/>
          <w:color w:val="000000"/>
          <w:sz w:val="24"/>
          <w:szCs w:val="24"/>
          <w:lang w:eastAsia="pt-BR"/>
        </w:rPr>
        <w:t xml:space="preserve"> será de 40 vagas, divididas entre o público geral e cotas étnico-raciais (especificadas por meio de edital).</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12 - Na seleção do candidato, além da análise dos documentos que compõem o processo de inscrição, haverá a Análise de Pré-Projeto de Pesquisa ou Prova (Peso 10) - cabendo ao colegiado decidir - e Análise de Currículo (Peso 30) .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13 - Para efeitos de cálculo do argumento final (Af) de classificação, adotar-se-á peso 10,0 ao Pré-projeto ou Prova (P) e Análise de currículo (Ac), cujo somatório de seus itens podem totalizar 30 pontos (equivalentes na equação ao total de 10,0 pontos), conforme a expressão abaixo:</w:t>
      </w:r>
    </w:p>
    <w:p>
      <w:pPr>
        <w:pStyle w:val="Normal"/>
        <w:spacing w:lineRule="auto" w:line="240" w:before="0" w:after="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ab/>
        <w:tab/>
        <w:tab/>
        <w:tab/>
      </w:r>
      <w:r>
        <w:rPr>
          <w:rFonts w:cs="Cambria Math" w:ascii="Cambria Math" w:hAnsi="Cambria Math"/>
        </w:rPr>
        <w:br/>
      </w:r>
      <w:r>
        <w:rPr/>
        <w:drawing>
          <wp:inline distT="0" distB="0" distL="0" distR="0">
            <wp:extent cx="1000125" cy="485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74" r="-36" b="-74"/>
                    <a:stretch>
                      <a:fillRect/>
                    </a:stretch>
                  </pic:blipFill>
                  <pic:spPr bwMode="auto">
                    <a:xfrm>
                      <a:off x="0" y="0"/>
                      <a:ext cx="1000125" cy="485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APÍTULO 6</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A MATRÍCUL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14 - As matrículas deverão ser efetuadas na Coordenação de Registro Acadêmico (CRA) do </w:t>
      </w:r>
      <w:r>
        <w:rPr>
          <w:rFonts w:eastAsia="Times New Roman" w:cs="Times New Roman" w:ascii="Times New Roman" w:hAnsi="Times New Roman"/>
          <w:iCs/>
          <w:color w:val="000000"/>
          <w:sz w:val="24"/>
          <w:szCs w:val="24"/>
          <w:lang w:eastAsia="pt-BR"/>
        </w:rPr>
        <w:t>campus</w:t>
      </w:r>
      <w:r>
        <w:rPr>
          <w:rFonts w:eastAsia="Times New Roman" w:cs="Times New Roman" w:ascii="Times New Roman" w:hAnsi="Times New Roman"/>
          <w:color w:val="000000"/>
          <w:sz w:val="24"/>
          <w:szCs w:val="24"/>
          <w:lang w:eastAsia="pt-BR"/>
        </w:rPr>
        <w:t xml:space="preserve"> que sediará o cur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º - Para efetuar a matrícula, o candidato deverá seguir as orientações apresentadas no edital de seleção e/ou as orientações da Coordenação de Registro Acadêmico (C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º - Para receber o certificado da especialização, o estudante deverá ter quitado todos os critérios de documentação pessoal e acadêmico estipulados pela Coordenação de Registro Acadêmico (CRA). O diploma de graduação deverá ser encaminhado ao CRA e ser devidamente reconhecido pelo MEC, ainda que, na data da matrícula, o aluno tenha apresentado apenas documento comprobatório de colação de grau e/ou ata de defesa.</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CAPÍTULO 7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O REGIME DIDÁT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t. 15 - O regime didático do curso de Especialização em Educação e Meio Ambiente do IFAL/Marechal Deodoro prevê que o estudante cumpra o mínimo de 360 horas de Disciplinas do Núcleo Obrigatório (DNO) e Disciplinas do Núcleo Eletivo (DNE). Em caso de </w:t>
      </w:r>
      <w:r>
        <w:rPr>
          <w:rFonts w:eastAsia="Times New Roman" w:cs="Times New Roman" w:ascii="Times New Roman" w:hAnsi="Times New Roman"/>
          <w:b/>
          <w:i/>
          <w:color w:val="000000"/>
          <w:sz w:val="24"/>
          <w:szCs w:val="24"/>
          <w:lang w:eastAsia="pt-BR"/>
        </w:rPr>
        <w:t>reprovação</w:t>
      </w:r>
      <w:r>
        <w:rPr>
          <w:rFonts w:eastAsia="Times New Roman" w:cs="Times New Roman" w:ascii="Times New Roman" w:hAnsi="Times New Roman"/>
          <w:color w:val="000000"/>
          <w:sz w:val="24"/>
          <w:szCs w:val="24"/>
          <w:lang w:eastAsia="pt-BR"/>
        </w:rPr>
        <w:t xml:space="preserve"> em apenas 1 (uma) disciplina do DNO, o programa prevê a possibilidade de que essa disciplina seja substituída pelo cumprimento de 2 (duas)  do DNE </w:t>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1º A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xml:space="preserve"> terá suas disciplinas distribuídas em III módulos, as quais devem durar no calendário do IFAL/MD 1 (um) ano e 8 (oito) meses, sendo os últimos 4 (quatro) meses para orientação, elaboração e apresentação individual do Trabalho de Conclusão de Curso, sendo no formato artigo ou monografia, seguindo as regras mais atualizadas da ABNT e/ou as regras estabelecidas pela </w:t>
      </w:r>
      <w:r>
        <w:rPr>
          <w:rFonts w:cs="Times New Roman" w:ascii="Times New Roman" w:hAnsi="Times New Roman"/>
          <w:sz w:val="24"/>
          <w:szCs w:val="24"/>
        </w:rPr>
        <w:t>PORTARIA Nº 1483/GR, DE 19 DE SETEMBRO DE 2012</w:t>
      </w:r>
      <w:r>
        <w:rPr>
          <w:rFonts w:eastAsia="Times New Roman" w:cs="Times New Roman" w:ascii="Times New Roman" w:hAnsi="Times New Roman"/>
          <w:color w:val="000000"/>
          <w:sz w:val="24"/>
          <w:szCs w:val="24"/>
          <w:lang w:eastAsia="pt-BR"/>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 2º Disciplinas do Núcleo Obrigatório (DNO) e Disciplinas do Núcleo Eletivo (DNE) possuem 36 horas cada uma. Sendo que das 36 horas das Disciplinas do Núcleo Eletivo, 18 horas constarão como atividade acadêmica dos conteúdos específicos das disciplinas e nas demais 18 horas restantes serão ofertadas atividades de orientação, seminário continuado de pesquisa, palestras e conferências que permitam aperfeiçoar a flexibilidade do currículo do curso.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t-BR"/>
        </w:rPr>
        <w:t>§ 3º O trabalho de conclusão de curso contará com carga horária global de 192 horas (4 meses) entre a parte de elaboração e orientação do mesmo.</w:t>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APÍTULO 8</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A ORIENTAÇÃO DO ESTUDA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16 - Cada estudante terá um orientador, escolhido em comum acordo com o Colegiado do curso, cujas funções estão definidas neste Regiment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17 - Compete ao orienta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 - Elaborar, juntamente com o discente, o plano de orientação, no início do curso, considerando-se o tempo disponível para a execução do trabalho de conclusão de cur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t>II - Definir junto ao aluno o tema do trabalho de conclusão de cur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t>III - Elaborar junto ao aluno um cronograma de desenvolvimento 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trabalho de conclusão de cur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t>IV - Acompanhar o desenvolvimento do cronograma de trabalho elaborado junto com o estud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t>V – Reunir-se com o estudante em orientação, sempre que necessá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t>VI - Orientar o estudante com relação a processos e normas acadêmicas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t>VII - Emitir parecer antes de autorizar a apresentação final do trabalho de conclusão de cur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APÍTULO 9</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VALIAÇÃO DAS DISCIPLINAS</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 18 – A média final das disciplinas poderá ser composta pelos seguintes instrumentos de avaliação: provas (escrita ou prática), seminários, estudos de caso, atividades e projetos.</w:t>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t. 19 – A nota final para aprovação deverá ser maior ou igual a 7,0.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APÍTULO 10</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RABALHO DE CONCLUSÃO DE CUR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20 - O trabalho de conclusão de curso deverá abordar um tema ligado ao conteúdo do curso na área de concentração escolhida, em consonância com os objetivos do mesm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1º O trabalho de conclusão de curso deverá ser o resultado de um estudo científico desenvolvido em formato de artigo ou monografi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21 - O estudante somente poderá submeter seu</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trabalho de conclusão de curso ao Colegiado após integralizar a carga horária das disciplinas exigidas pelo curso, estar em dia com suas obrigações acadêmicas (notas e faltas), bem como, não ter pendências com o IF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22 - O trabalho de conclusão de curso deverá ser entregue ao orientador, na forma impressa ou digital, com no mínimo 60 dias antes da apresentação final à banca examinadora, para prévia correção e ajuste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1º – O estudante terá que apresentar, de forma oral e pública, seu trabalho de conclusão de curso à banca examinadora no máximo até 120 dias após o término da última disciplina ofertad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23 - O trabalho de conclusão de curso deverá ser entregue à banca examinadora com 30 dias de antecedência da data marcada para a apresentação. A banca examinadora será composta pelo orientador e dois docentes do curso ou convidado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º – Os membros da banca examinadora deverão ser sugeridos pelo orientador, tendo a titulação mínima de Especialis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º – Cada membro da banca examinadora dará uma nota de zero a dez, sendo que o aluno só terá seu trabalho de conclusão de curso aprovado se obtiver a média mínima de sete pontos (7,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24 – Aprovado e após correções sugeridas na apresentação, o trabalho de conclusão de curso deverá ser entregue à Secretaria do Curso em três cópias, sendo duas impressas e encadernadas conforme normas a serem divulgadas pela Coordenação; e uma cópia em meio digital, no prazo máximo de 30 (trinta) dia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APÍTULO 11</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A EMISSÃO DE CERTIFIC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25 - Para obter o certificado de especialista em Educação e Meio Ambiente o estudante deverá:</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Completar a carga horária de 360 horas/aul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Apresentar frequência mínima de 75% (setenta e cinco por cento) da carga horária total previs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 Ter aproveitamento mínimo de 70% em cada disciplin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 Obter aprovação no trabalho de conclusão de cur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Parágrafo único – A avaliação do rendimento escolar em cada disciplina e no trabalho de conclusão de curso será por meio de notas de 0 (zero) a 10(dez).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26 - Em caso de reprovação em qualquer disciplina (salvo os casos estipulados no Capítulo 7 em seu Art. 15), ou se não obtiver aprovação no trabalho de conclusão de curso, o aluno não terá direito ao certificado de conclusão do cur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27 - Dentro do prazo previsto no calendário do curso, o coordenador do curso encaminhará relatório à Coordenação de Pós-Graduação da Pró-Reitoria de Pesquisa e Inovação, cabendo à CRA encaminhar o processo com os nomes e históricos dos estudantes em condições de solicitar e receber os certificados de Especialista em Educação e Meio Ambiente, expedidos pelo IFAL.</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28 - Os certificados de conclusão expedidos pela Coordenação de Registro Acadêmico deverão ser acompanhados do respectivo Histórico Escolar, nos quais constarão, obrigatoriam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 - a relação das disciplinas cursadas, com a carga horária e a nota contida em ata de defesa do estudante;</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o período e local em que o curso foi realizado e a sua duração total, em horas de efetivo trabalho acadêmic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I - título do trabalho de conclusão do curso, seguido de sua nota;</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V - declaração da instituição de que o discente cumpriu todas as disposições leg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APÍTULO 12</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AS DISPOSIÇÕES FIN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t. 29 - O Curso de Pós-Graduação </w:t>
      </w:r>
      <w:r>
        <w:rPr>
          <w:rFonts w:eastAsia="Times New Roman" w:cs="Times New Roman" w:ascii="Times New Roman" w:hAnsi="Times New Roman"/>
          <w:i/>
          <w:iCs/>
          <w:color w:val="000000"/>
          <w:sz w:val="24"/>
          <w:szCs w:val="24"/>
          <w:lang w:eastAsia="pt-BR"/>
        </w:rPr>
        <w:t>Lato Sensu</w:t>
      </w:r>
      <w:r>
        <w:rPr>
          <w:rFonts w:eastAsia="Times New Roman" w:cs="Times New Roman" w:ascii="Times New Roman" w:hAnsi="Times New Roman"/>
          <w:color w:val="000000"/>
          <w:sz w:val="24"/>
          <w:szCs w:val="24"/>
          <w:lang w:eastAsia="pt-BR"/>
        </w:rPr>
        <w:t xml:space="preserve"> Especialização em Educação e Meio Ambiente do Instituto Federal de Alagoas será regido pelo disposto neste Regimento, sem prejuízo das disposições específicas do Estatuto, do Regimento Geral da Instituição e de outras Normas, Atos e Resoluções baixados pelos Órgãos Colegiados Competentes, em particular o Regimento dos Cursos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aprovado pelo Conselho Superior, por meio da Resolução CS nº 53, de 23 de dezembro de 2013 e à Resolução CNE/CES n º.  1, de 08 de junho de 200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30 - Os casos omissos neste Regimento deverão ser encaminhados à Pró-Reitoria de Pesquisa e Inovação para as devidas providênci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31 -</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Este Regimento entrará em vigor na data de sua aprovação pelo Conselho Superior do Instituto Federal de Alagoa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32 - Ficam revogadas as disposições em contrário.</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rechal Deodoro, 07 de Dezembro de 20</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 xml:space="preserve">REGIMENTO INTERNO DO CURSO DE ESPECIALIZAÇÃO EM EDUCAÇÃO E MEIO AMBIENTE DO INSTITUTO FEDERAL DE ALAGOAS APROVADO PELOS DOCENTES DO COLEGIADO DO CURSO (ESTABELECIDO PELA PORTARIA N° 103/DG/CAMPUS-MD, 02 DE AGOSTO DE 2017) </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ISTA</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1 – </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 –</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 -</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 –</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 –</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7 –</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8 –</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9 –</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 –</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0" w:after="20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124460</wp:posOffset>
          </wp:positionH>
          <wp:positionV relativeFrom="paragraph">
            <wp:posOffset>-76200</wp:posOffset>
          </wp:positionV>
          <wp:extent cx="861695" cy="931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861695" cy="93154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392045</wp:posOffset>
          </wp:positionH>
          <wp:positionV relativeFrom="paragraph">
            <wp:posOffset>34290</wp:posOffset>
          </wp:positionV>
          <wp:extent cx="616585" cy="601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31" r="-33" b="-31"/>
                  <a:stretch>
                    <a:fillRect/>
                  </a:stretch>
                </pic:blipFill>
                <pic:spPr bwMode="auto">
                  <a:xfrm>
                    <a:off x="0" y="0"/>
                    <a:ext cx="616585" cy="601345"/>
                  </a:xfrm>
                  <a:prstGeom prst="rect">
                    <a:avLst/>
                  </a:prstGeom>
                </pic:spPr>
              </pic:pic>
            </a:graphicData>
          </a:graphic>
        </wp:anchor>
      </w:drawing>
    </w:r>
  </w:p>
  <w:p>
    <w:pPr>
      <w:pStyle w:val="Header"/>
      <w:rPr/>
    </w:pPr>
    <w:r>
      <w:rPr/>
    </w:r>
  </w:p>
  <w:p>
    <w:pPr>
      <w:pStyle w:val="Header"/>
      <w:rPr/>
    </w:pPr>
    <w:r>
      <w:rPr/>
    </w:r>
  </w:p>
  <w:p>
    <w:pPr>
      <w:pStyle w:val="Header"/>
      <w:tabs>
        <w:tab w:val="clear" w:pos="8504"/>
        <w:tab w:val="center" w:pos="4252" w:leader="none"/>
      </w:tabs>
      <w:spacing w:before="0" w:after="20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tabspan">
    <w:name w:val="apple-tab-span"/>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16:00Z</dcterms:created>
  <dc:creator>Wládia Bessa</dc:creator>
  <dc:description/>
  <dc:language>en-US</dc:language>
  <cp:lastModifiedBy>Pós-Graduação</cp:lastModifiedBy>
  <cp:lastPrinted>2018-10-19T14:06:00Z</cp:lastPrinted>
  <dcterms:modified xsi:type="dcterms:W3CDTF">2019-02-21T21:16:00Z</dcterms:modified>
  <cp:revision>2</cp:revision>
  <dc:subject/>
  <dc:title/>
</cp:coreProperties>
</file>